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CAMPEONATO DE FUTSAL  CEPE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665670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0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00.85pt;mso-wrap-distance-left:7.05pt;mso-wrap-distance-right:7.05pt;mso-wrap-distance-top:0pt;mso-wrap-distance-bottom:0pt;margin-top:0.0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28700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</wp:posOffset>
                </wp:positionV>
                <wp:extent cx="48006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</w:rPr>
                              <w:t>Clube dos  Empregados  da  Petrobras   -  Araucária  - 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odovia  do  Xisto    Km 16,5  - BR 476  -  Fone: (41)3641-22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p:83.710-970             -             Araucária            -              Paran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esportes@cepearaucari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6pt;mso-wrap-distance-left:9.05pt;mso-wrap-distance-right:9.05pt;mso-wrap-distance-top:0pt;mso-wrap-distance-bottom:0pt;margin-top:2.65pt;mso-position-vertical-relative:text;margin-left:9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</w:rPr>
                        <w:t>Clube dos  Empregados  da  Petrobras   -  Araucária  - P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odovia  do  Xisto    Km 16,5  - BR 476  -  Fone: (41)3641-2236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ep:83.710-970             -             Araucária            -              Paraná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esportes@cepearaucaria.com.b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FICHA DE INSCRIÇÃO</w:t>
      </w:r>
    </w:p>
    <w:p>
      <w:pPr>
        <w:pStyle w:val="Normal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>CATEGORIA:        LIVRE            (     )   ACIMA DE 16 ANOS COMPLETO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ASTER        (     )  ACIMA DE 35 ANOS COMPLETOS</w:t>
      </w:r>
    </w:p>
    <w:p>
      <w:pPr>
        <w:pStyle w:val="Normal"/>
        <w:ind w:right="-1242" w:hanging="0"/>
        <w:rPr/>
      </w:pPr>
      <w:r>
        <w:rPr/>
        <w:t xml:space="preserve">                                </w:t>
      </w:r>
      <w:r>
        <w:rPr/>
        <w:t xml:space="preserve">VETERANO   (     )  ACIMA DE 45 ANOS COMPLETOS </w:t>
      </w:r>
      <w:r>
        <w:rPr>
          <w:sz w:val="18"/>
          <w:szCs w:val="18"/>
        </w:rPr>
        <w:t>(02 goleiros acima de 40 an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QUIPE: _________________________________________________________________</w:t>
      </w:r>
    </w:p>
    <w:p>
      <w:pPr>
        <w:pStyle w:val="Normal"/>
        <w:rPr/>
      </w:pPr>
      <w:r>
        <w:rPr/>
        <w:t>OBS. Campeonato exclusivo para sócios em dia com as mensalidade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26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SÓ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NA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S DA EQUIP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REPRESE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SÓ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TENS OBRIGATÓRIOS PARA INSCRIÇÃ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22" w:hanging="0"/>
        <w:rPr>
          <w:color w:val="FF0000"/>
        </w:rPr>
      </w:pPr>
      <w:r>
        <w:rPr>
          <w:sz w:val="20"/>
          <w:szCs w:val="20"/>
        </w:rPr>
        <w:t>(  )</w:t>
      </w:r>
      <w:r>
        <w:rPr>
          <w:b/>
          <w:sz w:val="20"/>
          <w:szCs w:val="20"/>
        </w:rPr>
        <w:t>SÓCIOS NOVOS TERÃO UMA CARÊNCIA DE 7 DIAS PARA JOGAREM A PRIMEIRA PARTI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TODOS OS CAMPOS DA FICHA DEVIDAMENTE PREENCHIDOS E ASSINADOS;</w:t>
      </w:r>
    </w:p>
    <w:p>
      <w:pPr>
        <w:pStyle w:val="Normal"/>
        <w:jc w:val="both"/>
        <w:rPr/>
      </w:pPr>
      <w:r>
        <w:rPr>
          <w:sz w:val="20"/>
          <w:szCs w:val="20"/>
        </w:rPr>
        <w:t>(  )PAGAMENTO DA TAXA DE INSCRIÇÃO NO VALOR DE 40,00 REAIS POR SÓC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COMPROVANTE DE PAGAMENTO(RECIB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A INSCRIÇÃO DA EQUIPE SERÁ ACEITA ATÉ O DIA 21/03/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O CONGRESSO TÉCNICO SERÁ NO DIA 21/03/14 AS 19:00 h no CEPE.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OORDENAÇÃO DE ESPORTES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portes@cepearaucaria.com.br" TargetMode="External"/><Relationship Id="rId5" Type="http://schemas.openxmlformats.org/officeDocument/2006/relationships/hyperlink" Target="mailto:esportes@cepearaucaria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54:00Z</dcterms:created>
  <dc:creator>Notebook</dc:creator>
  <dc:description/>
  <cp:keywords/>
  <dc:language>en-US</dc:language>
  <cp:lastModifiedBy>marcos</cp:lastModifiedBy>
  <cp:lastPrinted>2010-07-21T19:11:00Z</cp:lastPrinted>
  <dcterms:modified xsi:type="dcterms:W3CDTF">2014-02-25T23:41:00Z</dcterms:modified>
  <cp:revision>4</cp:revision>
  <dc:subject/>
  <dc:title>CAMPEONATO DE FUTEBOL SUIÇO</dc:title>
</cp:coreProperties>
</file>