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CAMPEONATO DE FUTEBOL SUIÇO FEMININO  CEPE/2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635</wp:posOffset>
                </wp:positionV>
                <wp:extent cx="665670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28700" cy="1278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00.85pt;mso-wrap-distance-left:7.05pt;mso-wrap-distance-right:7.05pt;mso-wrap-distance-top:0pt;mso-wrap-distance-bottom:0pt;margin-top:0.0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28700" cy="1278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33655</wp:posOffset>
                </wp:positionV>
                <wp:extent cx="480060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</w:rPr>
                              <w:t>Clube dos  Empregados  da  Petrobras   -  Araucária  - P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Rodovia do  Xisto    Km 16,5  - BR 476  -  Fone: (41)3607-58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Cep:83.710-970             -             Araucária          -              Paran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esportes@cepearaucaria.com.br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6pt;mso-wrap-distance-left:9.05pt;mso-wrap-distance-right:9.05pt;mso-wrap-distance-top:0pt;mso-wrap-distance-bottom:0pt;margin-top:2.65pt;mso-position-vertical-relative:text;margin-left:90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</w:rPr>
                        <w:t>Clube dos  Empregados  da  Petrobras   -  Araucária  - P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Rodovia do  Xisto    Km 16,5  - BR 476  -  Fone: (41)3607-584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Cep:83.710-970             -             Araucária          -              Paran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esportes@cepearaucaria.com.br</w:t>
                        </w:r>
                      </w:hyperlink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FICHA DE INSCRIÇÃO</w:t>
      </w:r>
    </w:p>
    <w:p>
      <w:pPr>
        <w:pStyle w:val="Normal"/>
        <w:rPr>
          <w:rFonts w:ascii="Arial Black" w:hAnsi="Arial Black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</w:rPr>
        <w:t>NOME DA EQUIPE</w:t>
      </w:r>
      <w:r>
        <w:rPr>
          <w:color w:val="000000"/>
        </w:rPr>
        <w:t>: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dade mínima 16 ano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2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 DO AT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 NA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RESENTANTES DA EQUIP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 DO REPRESEN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TENS OBRIGATÓRIOS PARA INSCRIÇÃ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  ) TODOS OS CAMPOS DA FICHA DEVIDAMENTE PREENCHIDOS E ASSINADOS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  ) PAGAMENTO DA TAXA DE INSCRIÇÃO NO VALOR DE 400,00 REAIS POR EQUIPE (já incluso taxa de arbitragem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 ) COMPROVANTE DE PAGAMENTO(RECIBO).</w:t>
      </w:r>
    </w:p>
    <w:p>
      <w:pPr>
        <w:pStyle w:val="Normal"/>
        <w:ind w:right="-5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 ) A INSCRIÇÃO DA EQUIPE SERÁ ACEITA ATÉ O DIA 12/09/2014, POR EMAIL OU PESSOALMEN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OORDENAÇÃO DE ESPORTES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sportes@cepearaucaria.com.br" TargetMode="External"/><Relationship Id="rId5" Type="http://schemas.openxmlformats.org/officeDocument/2006/relationships/hyperlink" Target="mailto:esportes@cepearaucaria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50:00Z</dcterms:created>
  <dc:creator>Notebook</dc:creator>
  <dc:description/>
  <cp:keywords/>
  <dc:language>en-US</dc:language>
  <cp:lastModifiedBy>marcos</cp:lastModifiedBy>
  <cp:lastPrinted>2010-07-21T20:10:00Z</cp:lastPrinted>
  <dcterms:modified xsi:type="dcterms:W3CDTF">2014-09-01T23:51:00Z</dcterms:modified>
  <cp:revision>3</cp:revision>
  <dc:subject/>
  <dc:title>CAMPEONATO DE FUTEBOL SUIÇO</dc:title>
</cp:coreProperties>
</file>