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65100</wp:posOffset>
            </wp:positionV>
            <wp:extent cx="727075" cy="914400"/>
            <wp:effectExtent l="0" t="0" r="0" b="0"/>
            <wp:wrapSquare wrapText="bothSides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XXVII COLÔNIA DE FÉRIAS – VERÃO CEPE /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 A 24 de JANEIRO</w:t>
      </w:r>
    </w:p>
    <w:p>
      <w:pPr>
        <w:pStyle w:val="Heading2"/>
        <w:rPr>
          <w:sz w:val="32"/>
          <w:szCs w:val="32"/>
        </w:rPr>
      </w:pPr>
      <w:r>
        <w:rPr>
          <w:sz w:val="36"/>
          <w:szCs w:val="36"/>
        </w:rPr>
        <w:t>FICHA DE INSCRIÇÃO Nº.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ALOR 05 a 11 anos (sócio): 170,00 (    )             VALOR 05 a 11 anos (não sócio): 200,00 (    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ALOR 12 a 15 anos (sócio): 270,00 (    )             VALOR 12 a 15 anos (não sócio): 300,00 (   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1"/>
        <w:gridCol w:w="3118"/>
      </w:tblGrid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 do Alu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o RG ou Certidão de Nascimento</w:t>
            </w:r>
          </w:p>
        </w:tc>
      </w:tr>
      <w:tr>
        <w:trPr/>
        <w:tc>
          <w:tcPr>
            <w:tcW w:w="637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Pai / Mãe: ______________________________________________________ Nº sócio: 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nd. do aluno: ________________________________________________________ Nº: 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airro: ____________________________ Cidade: ____________________ Fone res.: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one com.: __________________ Cel.: ________________ Recado: _________________ Ramal: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nha de transporte do H.A. Funcionários da Petrobras (Número do ônibus)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Telefone e pessoas para contato em caso de emergência: 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****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o o aluno tome medicamento favor anotar abaix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Remédio: _________________________________________ Horário: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ivo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so tenha algum tipo de alergia favor descrever: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sz w:val="24"/>
                <w:szCs w:val="24"/>
              </w:rPr>
              <w:t>Autorizo meu filho a participar por livre e espontânea vontade das atividades da XXVII Colônia de Férias – CEPE/2014. Estou ciente dos riscos de acidentes pessoais que oferecem as atividades que ele irá praticar. Informo que o mesmo encontra-se em plenas condições físicas e mentais. E estou de pleno acordo com as normas estabelecidas. Isento os instrutores, diretores, patrocinadores e fornecedores de serviços, de qualquer responsabilidade por incidentes físicos (torções, arranhões e quedas) que porventura possam ocorrer antes, durante ou após a realização das atividad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ção de Viag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Eu, ____________________________________________ RG. ____________________, Autorizo o Me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nome do responsá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RG.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ajar para ____________________________________ acompanhado pelos instrutores do CEP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6573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ixar em bran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0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eixar em bran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Book Antiqua" w:hAnsi="Book Antiqua" w:cs="Book Antiqua"/>
      <w:b/>
      <w:color w:val="000000"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firstLine="708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keepLines/>
      <w:autoSpaceDE w:val="false"/>
      <w:spacing w:lineRule="atLeast" w:line="240"/>
      <w:ind w:firstLine="708"/>
    </w:pPr>
    <w:rPr>
      <w:rFonts w:ascii="Arial" w:hAnsi="Arial" w:cs="Arial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2:29:00Z</dcterms:created>
  <dc:creator>CEPE</dc:creator>
  <dc:description/>
  <cp:keywords/>
  <dc:language>en-US</dc:language>
  <cp:lastModifiedBy>marcos</cp:lastModifiedBy>
  <cp:lastPrinted>2012-06-14T13:42:00Z</cp:lastPrinted>
  <dcterms:modified xsi:type="dcterms:W3CDTF">2013-12-10T18:22:00Z</dcterms:modified>
  <cp:revision>23</cp:revision>
  <dc:subject/>
  <dc:title>X COLÔNIA DE FÉRIAS - CEPE / 2001</dc:title>
</cp:coreProperties>
</file>