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0" w:hanging="0"/>
        <w:rPr>
          <w:sz w:val="28"/>
        </w:rPr>
      </w:pPr>
      <w:r>
        <w:rPr>
          <w:color w:val="000000"/>
        </w:rPr>
        <w:drawing>
          <wp:inline distT="0" distB="0" distL="0" distR="0">
            <wp:extent cx="10287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52578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</w:rPr>
                              <w:t>Clube  dos  Empregados  da  Petrobras   -  Araucária  - 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odovia  do  Xisto    Km 16,5  - BR 476  -  Fone: (0xx41)3641-22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p:83.710-970             -             Araucária             -              Paran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esportes@cepearaucaria.com.br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C.N.P.J. 77.172.781/0001-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pt;mso-wrap-distance-left:9.05pt;mso-wrap-distance-right:9.05pt;mso-wrap-distance-top:0pt;mso-wrap-distance-bottom:0pt;margin-top:2.65pt;mso-position-vertical-relative:text;margin-left:6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</w:rPr>
                        <w:t>Clube  dos  Empregados  da  Petrobras   -  Araucária  - P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odovia  do  Xisto    Km 16,5  - BR 476  -  Fone: (0xx41)3641-2236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ep:83.710-970             -             Araucária             -              Paran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esportes@cepearaucaria.com.br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    C.N.P.J. 77.172.781/0001-26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525780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</w:rPr>
                              <w:t>Clube  dos  Empregados  da  Petrobras   -  Araucária  - 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odovia  do  Xisto    Km 16,5  - BR 476  -  Fone: (0xx41)3607-58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p:83.710-970             -             Araucária             -              Paran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</w:rPr>
                                <w:t>esportes@cepearaucaria.com.br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C.N.P.J. 77.172.781/0001-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pt;mso-wrap-distance-left:9.05pt;mso-wrap-distance-right:9.05pt;mso-wrap-distance-top:0pt;mso-wrap-distance-bottom:0pt;margin-top:2.65pt;mso-position-vertical-relative:text;margin-left:6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</w:rPr>
                        <w:t>Clube  dos  Empregados  da  Petrobras   -  Araucária  - P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odovia  do  Xisto    Km 16,5  - BR 476  -  Fone: (0xx41)3607-584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ep:83.710-970             -             Araucária             -              Paran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</w:rPr>
                          <w:t>esportes@cepearaucaria.com.br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    C.N.P.J. 77.172.781/0001-26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40"/>
          <w:szCs w:val="40"/>
          <w:u w:val="single"/>
        </w:rPr>
        <w:t>REGULAMENTO SAUN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O CEPE vem através deste comunicado Regulamentar o uso da Sauna Mista (úmida e sec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Horário de funcionamento da sauna é de segunda a sexta-feira das 10:00h as 21:30 e Sábado das 08:00 as 19:30, aos domingos e feriados a sauna estará fechad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á cobrada uma taxa de utilização do material (toalha, chinelo, roupão e sabonete) no valor de R$ 2,00 (sócio) e R$ 10,00 (convidado), sendo de uso obrigatório do kit para acesso a sauna, o qual, deverá será ser entregue ao final do us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traje para o uso da sauna é calção para os homens (não é permitido sunga) para as mulheres maiô ou roupão (não é permitido biquíni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 obrigatória a apresentação da carteirinha para retirada do kit sauna, a mesma, só será devolvida após a entrega do ki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ão será permitido o uso da sauna por pessoas com problemas cardíacos e rena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nores entre 14 e 17 anos poderão freqüentar a sauna somente com a presença dos pais ou responsávei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ão é permitido fumar, comer, beber, barbear-se, depilar-se, utilizar cremes ou xampus durante a sau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auna é de utilização mista, cabendo aos usuários um comportamento condizente, não sendo permitida a falta de decoro, vandalismo, algazarra, bebedeira ou a verificação de qualquer postura libidinosa dos usuários constituíra falta grave, sendo aplicadas ao infrator as penalidades previstas no estatu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m mais, cumpra-se imediatamente o referido Regulamento e que seja amplamente divulgado aos assoc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ucária, 02 de Jun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ardo Marinh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idente - CEPE/Araucária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es@cepearaucaria.com.br" TargetMode="External"/><Relationship Id="rId4" Type="http://schemas.openxmlformats.org/officeDocument/2006/relationships/hyperlink" Target="mailto:esportes@cepearaucaria.com.br" TargetMode="External"/><Relationship Id="rId5" Type="http://schemas.openxmlformats.org/officeDocument/2006/relationships/hyperlink" Target="mailto:esportes@cepearaucaria.com.br" TargetMode="External"/><Relationship Id="rId6" Type="http://schemas.openxmlformats.org/officeDocument/2006/relationships/hyperlink" Target="mailto:esportes@cepearaucaria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2:00Z</dcterms:created>
  <dc:creator>marcos</dc:creator>
  <dc:description/>
  <cp:keywords/>
  <dc:language>en-US</dc:language>
  <cp:lastModifiedBy>marcos</cp:lastModifiedBy>
  <cp:lastPrinted>2014-07-14T15:05:00Z</cp:lastPrinted>
  <dcterms:modified xsi:type="dcterms:W3CDTF">2014-07-14T18:05:00Z</dcterms:modified>
  <cp:revision>7</cp:revision>
  <dc:subject/>
  <dc:title> </dc:title>
</cp:coreProperties>
</file>